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oktatási Intézmény</w:t>
      </w:r>
      <w:r>
        <w:rPr>
          <w:rFonts w:cs="Cambria" w:ascii="Cambria" w:hAnsi="Cambria"/>
          <w:sz w:val="28"/>
          <w:szCs w:val="28"/>
        </w:rPr>
        <w:t xml:space="preserve">        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>VI. Kontrasztok Zenei Fesztivál rendezvényéhez kapcsolódó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2. április 19-én, csütörtökön 18</w:t>
      </w:r>
      <w:r>
        <w:rPr>
          <w:rFonts w:cs="Cambria" w:ascii="Cambria" w:hAnsi="Cambria"/>
          <w:u w:val="single"/>
          <w:vertAlign w:val="superscript"/>
        </w:rPr>
        <w:t>0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formátus Kollégium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27 Pécs, Engel János u. 15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0"/>
              </w:rPr>
              <w:t>Korcsoport-beosztás a VI. Kontrasztok Zenei Fesztiválon</w:t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rkó Márton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nymus: Régi francia dal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ánki: Kopogó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író Inez Napsugár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ieger: Menüet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engeliczki Balázs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abolcsi: Csínom Palkó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yenis Máté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odszki: Francia da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mbit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jdu Lídi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n.: Hajdú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31115</wp:posOffset>
                  </wp:positionV>
                  <wp:extent cx="5214620" cy="4123690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4620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ósa Judit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ch: Menuet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üzdő Ábel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ändel: Gavot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jor Lili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.A.Mozart: Keringő;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r.W.Gluck: Tánc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hai Viol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abolcsi: Könnyű venni felesége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tczai Zsigmond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gyar tánc /Soproni kézirat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ichter Klaudi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onymus: Lassú tánc, Hajdú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omogyvári Hann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ürk: Dal           Hofe: 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allovits Balázs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nge: Koncert etüd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sikós Rék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ethoven: Német 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tó Flór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zart: Német 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ntér Zsombor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ibelius: Valsette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ydn: G-dúr szonáta I. téte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igethi Álmos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ändel: Bourré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ilágyi Levente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sajkovszkij: Régi Francia Da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mbit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óth Tamás István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urcell: Trombitaszó és Ári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mbit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masik Péter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zz Standard: The Smooth On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rsik Luca-Pongrácz Farkas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inecke: Táncos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anhall: Andantin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mbita trió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ethoven: Örömód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ombit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r Bálint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loss: Tenderly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ieg: Puc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sonka Dóra Fanny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mitz: B-dúr Koncert I. tétel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nkovics Eszter Sarolt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Vecsey: Valse trist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iss Ferenc</w:t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rower: Etüd no.6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rdoso: Rasguido dobl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ébel Borók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zart: d-moll fantázia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hai Zsófia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aladilhe: Solo concerto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atafila Olivér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ul Desmond: Take Five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ngernó Dániel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falla: Tűztánc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ngora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 xml:space="preserve">Balogh Zsófia, </w:t>
      </w:r>
      <w:r>
        <w:rPr>
          <w:rFonts w:cs="Cambria" w:ascii="Cambria" w:hAnsi="Cambria"/>
          <w:bCs/>
          <w:sz w:val="20"/>
        </w:rPr>
        <w:t>Horváth Attila,</w:t>
      </w:r>
      <w:r>
        <w:rPr>
          <w:rFonts w:cs="Cambria" w:ascii="Cambria" w:hAnsi="Cambria"/>
          <w:sz w:val="20"/>
        </w:rPr>
        <w:t xml:space="preserve"> Kardos Tünde,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Kothencz Melinda, Oláh Géza, Nemes Gábor, Tamás János, Sánta Albert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23:00Z</dcterms:created>
  <dc:creator>Kéri Gerzson</dc:creator>
  <dc:description/>
  <cp:keywords/>
  <dc:language>en-US</dc:language>
  <cp:lastModifiedBy>User</cp:lastModifiedBy>
  <cp:lastPrinted>2009-04-05T17:25:00Z</cp:lastPrinted>
  <dcterms:modified xsi:type="dcterms:W3CDTF">2012-04-13T13:09:00Z</dcterms:modified>
  <cp:revision>18</cp:revision>
  <dc:subject/>
  <dc:title>Szeretettel meghívjuk Önt és kedves családját</dc:title>
</cp:coreProperties>
</file>